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ugust 2,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Michael Igoe, Acting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 xml:space="preserve">Ed Collins, Director of Capital Projects, School Department </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7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Santurri, seconded by Mr.</w:t>
      </w:r>
      <w:bookmarkEnd w:id="1"/>
      <w:r>
        <w:rPr>
          <w:sz w:val="22"/>
          <w:szCs w:val="22"/>
        </w:rPr>
        <w:t xml:space="preserve"> Mastantuono, it was unanimously voted </w:t>
      </w:r>
      <w:bookmarkEnd w:id="2"/>
      <w:r>
        <w:rPr>
          <w:sz w:val="22"/>
          <w:szCs w:val="22"/>
        </w:rPr>
        <w:t>to approve the minutes of the previous meeting of the Board of Contract and Purchase on July 19,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8" w:name="_Hlk105068356"/>
      <w:bookmarkEnd w:id="8"/>
      <w:r>
        <w:rPr>
          <w:b/>
          <w:spacing w:val="-2"/>
          <w:sz w:val="22"/>
          <w:szCs w:val="22"/>
          <w:u w:val="single"/>
        </w:rPr>
        <w:t>SCHOOL DEPARTMENT:</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Garden City Elementary School – Change Order # 1 with Dimeo Construction Company for Low Voltage Systems Allowance, Removal of Tree, and Veolia Sewer Civil Review Changes in amount of $120,779.44.</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So, this is a change order to Dimeo’s GMP. When we did the low voltage bid it was over $2 million, so we carried an allowance for $1.5 million, which went into their overall GMP. And we finally did a whole redesign and came out to bid and it came in $114,000.00 over. That money is coming out of owner’s contingency, so there is no increase to the overall budget, it’s just we’re going to take that money out of the contingency we’ve been carrying to cover the $120,00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s. Blanchard: And where is this going to be allocated?</w:t>
        <w:br/>
        <w:br/>
        <w:t xml:space="preserve">Mr. Collins: So, in our budget we had soft costs, everything, but the construction manager is carrying $1.2 million in contingencies in case something happens. We were carrying a little under that, $1.1 million in case something happens. This will come out of owner’s contingency. So again, it’s no change to the overall budget of 52 something, it’s just shuffling some money around. But I think it’s important that I come here and I explain this to you when these things happen. And ultimately you, this body, needs to be the one to approve things like this anyway.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Marchesi: Just so the Board understands when we do the contracts nowadays, we add contingencies, so there is extra money set aside just in case of any of this. So, this is coming out of Dimeo’s sid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Owner’s.</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Marchesi: Our sid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Owner’s contingency. Actually, when we started the project we had three- design contingency, construction management contingency, owner’s contingency.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Marchesi: So, this is coming out of the school department’s contingency, the owner- correc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Yes, absolutely.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Santurri: I just have one question about the owner’s contingency- so after this do we feel pretty comfortable with what’s lef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We’re sitting with over one million dollars still, the contractor is sitting with 1.2, I’m going to be back probably next month telling you that we have to replace the whole electric design that services it because we weren’t going to be able to get the switchgears for another year and a half. That will be $190,000.00 and that will come out of their contingency. So yes, we’re kind of comfortable but I’m a little wary to say that because I don’t see a lot of stability ahead of us. But everything’s been purchased, now the problem is will it come on time, when we expected it. And that’s where we run into some problems. So yeah, somewhat comfortabl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s. Blanchard: How often do you guys meet to kind of review what’s allocated, what’s forecasted, what’s changed?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We meet every Thursday for two hours, before that meeting starts we have a change order meeting, but I will tell you, there probably isn’t a day that goes by that I’m not in contact with the OPM. It’s the first phone call I make every morning and the last one I make every night on all our projects. It’s more than daily. But our meetings are every Thursday from 8:30 to about 12.</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DosSantos: What’s the projected date now on the completion, and has that been delayed? I think it has, right?</w:t>
        <w:br/>
        <w:br/>
        <w:t>Mr. Collins: Eh, it’s a moving ball. We’re still… the school will be open for Fall 2023, but the exact completion date is kind of floating around between May and June, depending on some things we’re still tracking for delivery and stuff. And then every little delay in one thing delays something else. So, if we have a delay on steel or something, we can’t put the board up, we can’t put the windows in, can’t put the finish on. Everything kind of gets pushed down.</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s. Blanchard: What is the estimated completion dat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We’re going to… that school is going to be occupied in September of 2023. Next school year we’ll be in ther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Mastantuono, seconded by Mr. DosSantos it was unanimously voted to award</w:t>
      </w:r>
      <w:r>
        <w:rPr/>
        <w:t xml:space="preserve"> </w:t>
      </w:r>
      <w:r>
        <w:rPr>
          <w:bCs/>
          <w:spacing w:val="-2"/>
          <w:sz w:val="22"/>
          <w:szCs w:val="22"/>
        </w:rPr>
        <w:t>Garden City Elementary School Change Order # 1 to Dimeo Construction Company in amount of $120,779.44.</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Eden Park Elementary School Phase 2- Award </w:t>
      </w:r>
      <w:bookmarkStart w:id="9" w:name="_Hlk111104217"/>
      <w:r>
        <w:rPr>
          <w:bCs/>
          <w:spacing w:val="-2"/>
          <w:sz w:val="22"/>
          <w:szCs w:val="22"/>
        </w:rPr>
        <w:t>GMP #2 to Shawmut Design &amp; Construction for Variance to Selective Demolition and Abatement, Variance to Concrete, Gypsum Cement Underlayment, Variance to Masonry, Variance to Structural Steel, Misc. Metals, Variance to Rough Carpentry, Millwork, Variance to Waterproofing, Metal Wall</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Panels, Variance to Roofing and Flashing, Joint Sealants, Doors, Frames, &amp; Hardware, Aluminum Framed Entrances, Drywall, Tiling, Acoustical Ceilings, Carpe/Resilient Flooring, Sprayed Acoustical Treatment, Painting, Specialties, Signage, Variance to Foodservice Equipment, Athletic Equipment, Fire Protection, Variance to Plumbing, HVAC, Variance to Electrical, Tel/data, Security, Variance to Earthwork, Variance to ADA permits, Variance to Insurance, and Variance </w:t>
      </w:r>
      <w:bookmarkStart w:id="10" w:name="_Hlk111036658"/>
      <w:r>
        <w:rPr>
          <w:bCs/>
          <w:spacing w:val="-2"/>
          <w:sz w:val="22"/>
          <w:szCs w:val="22"/>
        </w:rPr>
        <w:t xml:space="preserve">to 3% Construction Contingency </w:t>
      </w:r>
      <w:bookmarkEnd w:id="10"/>
      <w:r>
        <w:rPr>
          <w:bCs/>
          <w:spacing w:val="-2"/>
          <w:sz w:val="22"/>
          <w:szCs w:val="22"/>
        </w:rPr>
        <w:t>in amount of $2,588,734.00</w:t>
      </w:r>
      <w:bookmarkEnd w:id="9"/>
      <w:r>
        <w:rPr>
          <w:bCs/>
          <w:spacing w:val="-2"/>
          <w:sz w:val="22"/>
          <w:szCs w:val="22"/>
        </w:rPr>
        <w: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This is the second GMP to buy out for Phase 2, the first one was a little over $6 million, so presently we’re tracking at about $10 million. And if you look at the bid sheet, the second and third pages in there, it’ll show the numbers that we’re awarding whether they’re a little over, a little under based on the design development estimate we had- that would be the first column. So, you’ll see when you track it down there were some items that were over, some that were under, right now we have the job pretty much 80 to 85% purchased out if this gets approved. And we’re only about $300,000.00 over what we estimated from our design development drawings. So that’s actually pretty good.</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s. Blanchard: So, you are seeking to increase the amount of $2.5 million?</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The total project for Eden Park will come out to about $23 million. This is just the second phase of i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s. Blanchard: Right, but that was budgeted, righ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Yeah- well right now all we’re budgeting is Phase 2. Which is the gym, cafeteria, and some inside ADA work.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Marchesi: Will this be reimbursed at about 7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So, I told you Garden City came in about 31% over what the original estimate was done 2 years ago. This is tracking at about 25% over, but this is well within the numbers that have been allocated in our MOA, everything reimbursable.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Marchesi: Okay but not on the overage, just on the reimbursement- what’s the percentage on this school now that we’re… the reimbursemen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Collins: This, like I said our base is 54, all day we’re 69 possibly 74. The original project that we did at Eden Park was $10 million, we ran over because we included some stuff that should have been put in this phase but the reality was the City got reimbursed 69% out of that. So out of a $10 million project the City was on the hook for $3 million of that. We expect this to follow the same suit, hopefully better.</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Marchesi: Okay, thank you.</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DosSantos: Ed, how many phases for the whole projec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Thre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DosSantos: Thank you.</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s. Blanchard: Can you explain a little more about the variance, the 3% construction contingency?</w:t>
        <w:br/>
        <w:br/>
        <w:t xml:space="preserve">Mr. Collins: So anytime we build we’ll carry anywhere between a 3 and 5 percent contingency. There we’re carrying three. And that’s if something goes wrong. Forget about even the economy now, in normal situations there’s always something that jogs off a little bit and you want to carry a contingency. So, when I come in here and I’m asking for a budget and this is the budget, I’m not coming back every week with minor changes. So, you carry that contingency and we draw off of that. And then if there’s any left over than we fall underneath what we budgeted for. It’s just a safe way of constructing anything.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s. Blanchard: And this is due to materials, labor?</w:t>
        <w:br/>
        <w:br/>
        <w:t xml:space="preserve">Mr. Collins: There can be multiple ways something happens with a contingency. The design was wrong, we have to make changes, it has to be rebid. Or the contractor assumed some things when they looked at the drawings, but they didn’t carry what was there, so they have to take it out of their contingency. Or as an owner we realize that we want to change what we originally asked them to price, that would come out of our contingency. So numerous things can happen that changes that.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Santurri: With Phase 2, you mentioned how Phase 1 went over budget, do you anticipate Phase 2 ending up the same or will it be roughly about what we estimated…?</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Well Phase 1, we grabbed some things that should have been done in Phase 2 and we pulled them in. The other thing with Phase 1 was, we did 18,000 square feet of renovation in two months. We were working three shifts. The third shift kind of put us over the top a little on that. Eden Park is kind of a scramble because we’re still occupying the building and building. We have a number of 23 million and something to meet that’s where we need to be, that’s kind of where it has to go. As we move along some things might have to drop to get in there. Look I fully understand that everything has a budget, and we need to comply with that based on the State’s MOA. The other thing is I have to meet what we told the State we were going to do, or they won’t reimburse what we’re doing. So, there is numerous layers on top of what we’re doing here to make sure that we’re conforming to what we need to do.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Santurri: And you said Phase 1 the City was reimbursed… that 69% number is that the official number or…?</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Oh no that’s official from RIDE, here you go, submit it and we’re giving you 69% and that’s when the City’s base was 52, we recently went up to 54. So, we’re going to get pushed a little higher than tha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Santurri: So, you believe as long as we do everything per the design right now, that we’ll get at least 70% or so back?</w:t>
        <w:br/>
        <w:br/>
        <w:t xml:space="preserve">Mr. Collins: We’re base of 54. We’re going to get 15 extra points all day long. The question is the other 5.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Santurri: Okay.</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If we exceed the CHIPS design, we can get that extra 5. If this building is packaged with Gladstone, we can get an extra 5. So, there are numerous ways to get that, yes. Very confident about tha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Santurri: Thank you.</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Upon motion by Mr. Bernardo, seconded by Mr. Mastantuono, with Mr. Santurri abstaining from the vote, it was voted to award Eden Park Elementary School Phase 2 GMP #2 to Shawmut Design &amp; Construction in amount of $2,588,734.00.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Alldata</w:t>
        <w:tab/>
        <w:tab/>
        <w:tab/>
        <w:tab/>
        <w:tab/>
        <w:t>(SS)</w:t>
        <w:tab/>
        <w:tab/>
        <w:t>$1,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Senior Services</w:t>
        <w:tab/>
        <w:tab/>
        <w:tab/>
        <w:t>Cranston Country Club F &amp; B</w:t>
        <w:tab/>
        <w:tab/>
        <w:t>(SS)</w:t>
        <w:tab/>
        <w:tab/>
        <w:t>$3,45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Senior Services</w:t>
        <w:tab/>
        <w:tab/>
        <w:tab/>
        <w:t>Cranston Country Club</w:t>
        <w:tab/>
        <w:tab/>
        <w:tab/>
        <w:t>(SS)</w:t>
        <w:tab/>
        <w:tab/>
        <w:t>$6,91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Wood &amp; Wire</w:t>
        <w:tab/>
        <w:tab/>
        <w:tab/>
        <w:tab/>
        <w:t>(3Q)</w:t>
        <w:tab/>
        <w:tab/>
        <w:t>$1,4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Brewer Cove Haven Marina</w:t>
        <w:tab/>
        <w:tab/>
        <w:t>(EM)</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ritech Software Systems</w:t>
        <w:tab/>
        <w:tab/>
        <w:t>(SS)</w:t>
        <w:tab/>
        <w:tab/>
        <w:t>$578.8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irchie Acquisition Co., LLC</w:t>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Evident, Inc.</w:t>
        <w:tab/>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reenwich Valley Veterinary</w:t>
        <w:tab/>
        <w:tab/>
        <w:t>(SS)</w:t>
        <w:tab/>
        <w:tab/>
        <w:t>$4,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 xml:space="preserve">Guarding Tracking </w:t>
        <w:tab/>
        <w:tab/>
        <w:tab/>
        <w:t>(SS)</w:t>
        <w:tab/>
        <w:tab/>
        <w:t>$4,85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Site One Landscaping</w:t>
        <w:tab/>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ymposium Technologies</w:t>
        <w:tab/>
        <w:tab/>
        <w:t>(SS)</w:t>
        <w:tab/>
        <w:tab/>
        <w:t>$24,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ilver State Consulting</w:t>
        <w:tab/>
        <w:tab/>
        <w:tab/>
        <w:t>(SS)</w:t>
        <w:tab/>
        <w:tab/>
        <w:t>$2,827.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Oldcastle APG Northeast</w:t>
        <w:tab/>
        <w:tab/>
        <w:t>(EX)</w:t>
        <w:tab/>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Hostar Marine Transportation Systems</w:t>
        <w:tab/>
        <w:t>(EX)</w:t>
        <w:tab/>
        <w:tab/>
        <w:t>$2,294.8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MES Shipmans</w:t>
        <w:tab/>
        <w:tab/>
        <w:tab/>
        <w:tab/>
        <w:t>(SS)</w:t>
        <w:tab/>
        <w:tab/>
        <w:t>$1,066.1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MES Shipmans</w:t>
        <w:tab/>
        <w:tab/>
        <w:tab/>
        <w:tab/>
        <w:t>(EX)</w:t>
        <w:tab/>
        <w:tab/>
        <w:t>$2,982.5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Izzo Electric &amp; Son, Inc.</w:t>
        <w:tab/>
        <w:tab/>
        <w:tab/>
        <w:t>(3Q)</w:t>
        <w:tab/>
        <w:tab/>
        <w:t>$15,9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Building Maintenance</w:t>
        <w:tab/>
        <w:tab/>
        <w:tab/>
        <w:t>Modern Mechanical, LLC</w:t>
        <w:tab/>
        <w:tab/>
        <w:t>(3Q)</w:t>
        <w:tab/>
        <w:tab/>
        <w:t>$32,500.00</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Bernardo, seconded by Mr. Mastantuono, it was unanimously voted to adjourn the Board of Contract and Purchase Meeting at 5:59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ugust 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52:00Z</dcterms:created>
  <dc:creator>Kevin Barron</dc:creator>
  <dc:description/>
  <cp:keywords/>
  <dc:language>en-US</dc:language>
  <cp:lastModifiedBy>Vannini, Gianna</cp:lastModifiedBy>
  <cp:lastPrinted>2022-08-11T10:27:00Z</cp:lastPrinted>
  <dcterms:modified xsi:type="dcterms:W3CDTF">2022-09-02T15:52:00Z</dcterms:modified>
  <cp:revision>2</cp:revision>
  <dc:subject/>
  <dc:title>BOARD OF CONTRACT AND PURCHASE</dc:title>
</cp:coreProperties>
</file>